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Grant County</w:t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32435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210050" cy="508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210050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48250" cy="143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81575" cy="2390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76825" cy="1438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448175" cy="2305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200650" cy="1609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210050" cy="1266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524375" cy="1438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781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781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790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609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781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609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781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781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781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781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781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790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781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90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6097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609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609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90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6097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287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6097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287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2668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257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287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6097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0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6097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287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287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6097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6097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90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287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43500" cy="17811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43500" cy="1790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</w:r>
    </w:p>
    <w:p>
      <w:pPr>
        <w:pStyle w:val="Normal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9:19:00Z</dcterms:created>
  <dc:creator>Lamb</dc:creator>
  <dc:description/>
  <dc:language>en-US</dc:language>
  <cp:lastModifiedBy>Lamb</cp:lastModifiedBy>
  <dcterms:modified xsi:type="dcterms:W3CDTF">2008-07-09T19:19:00Z</dcterms:modified>
  <cp:revision>1</cp:revision>
  <dc:subject/>
  <dc:title>Grant County</dc:title>
</cp:coreProperties>
</file>