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wnee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00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815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768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33400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5243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24425" cy="178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62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62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90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46:00Z</dcterms:created>
  <dc:creator>Lamb</dc:creator>
  <dc:description/>
  <dc:language>en-US</dc:language>
  <cp:lastModifiedBy>Lamb</cp:lastModifiedBy>
  <dcterms:modified xsi:type="dcterms:W3CDTF">2008-07-09T19:46:00Z</dcterms:modified>
  <cp:revision>1</cp:revision>
  <dc:subject/>
  <dc:title>Pawnee County</dc:title>
</cp:coreProperties>
</file>