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abette County</w:t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3243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0050" cy="508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005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957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14925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76825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448175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334000" cy="212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448175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657725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9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3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24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24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810125" cy="1609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1952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962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2133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2133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1952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2124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952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1952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952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2124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2133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2133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19526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19526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p>
      <w:pPr>
        <w:pStyle w:val="Normal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25:00Z</dcterms:created>
  <dc:creator>Lamb</dc:creator>
  <dc:description/>
  <dc:language>en-US</dc:language>
  <cp:lastModifiedBy>Lamb</cp:lastModifiedBy>
  <dcterms:modified xsi:type="dcterms:W3CDTF">2008-07-09T19:26:00Z</dcterms:modified>
  <cp:revision>1</cp:revision>
  <dc:subject/>
  <dc:title>Labette County</dc:title>
</cp:coreProperties>
</file>