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nn County</w:t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3243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957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8157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7682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00650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657725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1952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62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66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438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66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66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66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57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57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66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438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257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438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26:00Z</dcterms:created>
  <dc:creator>Lamb</dc:creator>
  <dc:description/>
  <dc:language>en-US</dc:language>
  <cp:lastModifiedBy>Lamb</cp:lastModifiedBy>
  <dcterms:modified xsi:type="dcterms:W3CDTF">2008-07-09T19:34:00Z</dcterms:modified>
  <cp:revision>1</cp:revision>
  <dc:subject/>
  <dc:title>Linn County</dc:title>
</cp:coreProperties>
</file>